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(итоговая) аттестация обучающих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ивших образовательные программы основного общего образования в 2013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кзаме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560"/>
        <w:gridCol w:w="17"/>
        <w:gridCol w:w="1663"/>
        <w:gridCol w:w="248"/>
        <w:gridCol w:w="1372"/>
        <w:gridCol w:w="13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заменацион-ной коми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3 г., вторник</w:t>
            </w:r>
          </w:p>
        </w:tc>
        <w:tc>
          <w:tcPr>
            <w:tcW w:w="4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проводится с участием региональной экзаменационной комиссии согласно приказа Главного управления образования Курганской области «О сроках проведения в 2013 году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Курганской области» от 01.03.2013 №395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2013 г., вторник </w:t>
            </w:r>
          </w:p>
        </w:tc>
        <w:tc>
          <w:tcPr>
            <w:tcW w:w="4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-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 г., пятница</w:t>
            </w:r>
          </w:p>
        </w:tc>
        <w:tc>
          <w:tcPr>
            <w:tcW w:w="4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 г., вторник</w:t>
            </w:r>
          </w:p>
        </w:tc>
        <w:tc>
          <w:tcPr>
            <w:tcW w:w="4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3 г.,</w:t>
            </w:r>
          </w:p>
          <w:p>
            <w:pPr>
              <w:pStyle w:val="Normal"/>
              <w:rPr/>
            </w:pPr>
            <w:r>
              <w:rPr/>
              <w:t>Среда, 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.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3 г.,</w:t>
            </w:r>
          </w:p>
          <w:p>
            <w:pPr>
              <w:pStyle w:val="Normal"/>
              <w:rPr/>
            </w:pPr>
            <w:r>
              <w:rPr/>
              <w:t>Среда, 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 З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панова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й работ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 г., понедельник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 З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панова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 г., вторник, 1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В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.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 г., вторник, 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панова М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 Защита исследовательской работ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 г., пятница, 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Р.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 г., понедельник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 З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панова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 г., пятница, 1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И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панова М.В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роки (Приказ ГлавУО Курганской области от 01.03.2013 № 395)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 понедельни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.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И.А.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3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 З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пан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7:00Z</dcterms:created>
  <dc:creator>MAIKA</dc:creator>
  <dc:description/>
  <cp:keywords/>
  <dc:language>en-US</dc:language>
  <cp:lastModifiedBy>MAIKA</cp:lastModifiedBy>
  <dcterms:modified xsi:type="dcterms:W3CDTF">2013-05-06T06:18:00Z</dcterms:modified>
  <cp:revision>1</cp:revision>
  <dc:subject/>
  <dc:title>Государственная (итоговая) аттестация обучающихся,</dc:title>
</cp:coreProperties>
</file>