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КОУ «Майковская основная общеобразовательная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И РАБОТЫ ШКОЛЫ ЗА 3 ЧЕТВЕРТЬ 2012/2013  учебного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7"/>
        <w:gridCol w:w="595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360"/>
        <w:gridCol w:w="720"/>
        <w:gridCol w:w="720"/>
        <w:gridCol w:w="720"/>
        <w:gridCol w:w="540"/>
        <w:gridCol w:w="660"/>
        <w:gridCol w:w="420"/>
        <w:gridCol w:w="240"/>
        <w:gridCol w:w="660"/>
        <w:gridCol w:w="540"/>
        <w:gridCol w:w="120"/>
        <w:gridCol w:w="660"/>
        <w:gridCol w:w="660"/>
      </w:tblGrid>
      <w:tr>
        <w:trPr>
          <w:trHeight w:val="4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/-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======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конец четвер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ова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т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успевающ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ит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успевае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а «4» и «5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Из них отлич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каче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пус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о уро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ещен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/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ено документов</w:t>
            </w:r>
          </w:p>
        </w:tc>
      </w:tr>
      <w:tr>
        <w:trPr>
          <w:trHeight w:val="48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начало четверти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болез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з причин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о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ДУВ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о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ДУВ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о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ДУВР</w:t>
            </w:r>
          </w:p>
        </w:tc>
      </w:tr>
      <w:tr>
        <w:trPr>
          <w:trHeight w:val="11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Заместитель директора по УВР Дорофеева Л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6:00Z</dcterms:created>
  <dc:creator>MAIKA</dc:creator>
  <dc:description/>
  <cp:keywords/>
  <dc:language>en-US</dc:language>
  <cp:lastModifiedBy>MAIKA</cp:lastModifiedBy>
  <dcterms:modified xsi:type="dcterms:W3CDTF">2013-03-25T05:16:00Z</dcterms:modified>
  <cp:revision>2</cp:revision>
  <dc:subject/>
  <dc:title>МКОУ «Майковская основная общеобразовательная школа»</dc:title>
</cp:coreProperties>
</file>