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йковская основна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Директор МКОУ «Майковск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основная   общеобразовательная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кола»</w:t>
      </w:r>
    </w:p>
    <w:p>
      <w:pPr>
        <w:pStyle w:val="Normal"/>
        <w:ind w:left="5664" w:firstLine="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______ И.А.Хафизо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«__» апреля 201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исание промежуточной аттестации обучающихс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, 8 класса в 2013 год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76"/>
        <w:gridCol w:w="1993"/>
        <w:gridCol w:w="1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а проведени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межуточной аттес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ист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я, втор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кова В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Л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на Р.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И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ой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говых З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Л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В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MAIKA</dc:creator>
  <dc:description/>
  <cp:keywords/>
  <dc:language>en-US</dc:language>
  <cp:lastModifiedBy>MAIKA</cp:lastModifiedBy>
  <cp:lastPrinted>2013-05-06T15:26:00Z</cp:lastPrinted>
  <dcterms:modified xsi:type="dcterms:W3CDTF">2013-05-15T10:24:00Z</dcterms:modified>
  <cp:revision>6</cp:revision>
  <dc:subject/>
  <dc:title>Промежуточная аттестация – 2013</dc:title>
</cp:coreProperties>
</file>