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>МКОУ «Майковская ООШ» к 70-летию Курганской област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03"/>
        <w:gridCol w:w="1953"/>
        <w:gridCol w:w="1933"/>
        <w:gridCol w:w="19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еализации на 01.02.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е классные часы «Курганской области – 70 ле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2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Российского фла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2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 Елпано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конкур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2 года май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ветеранами войны и тр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2 года – февра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вожатая, 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ятс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презентаций «С юбилеем, земля Курганск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апре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истории, географии,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социальных проектов «Процветай, край родно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апре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вожат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сочинений «Мой адрес Курганская область Щучанский райо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февра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на едином уро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рисунков «Дом, в котором я жив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– февра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на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на едином уро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гражданско-патриотического воспит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– февра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 по пла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районном конкурс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Умники и Умницы», посвященном 70-летию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1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а Л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го Урока «Зауралье – это мое!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книжных выста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сентябрь 201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на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Д «70 лет Курга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пано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к 04.02.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а «Родной кра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а Л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к 04.02.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фильмов о Курганской обла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с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минутки на уроках «Цифры и факты. 70 лет Курга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материалов о поэтах и писателях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апрель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эт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путешествие по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«Выдающиеся люди Курга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кова В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Памяти  знаменитых земля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Д, бесед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2 года – май 201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пано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План мероприятий 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МКОУ «Майковская ООШ» к 70-летию Курганской области</w:t>
      </w:r>
    </w:p>
    <w:p>
      <w:pPr>
        <w:pStyle w:val="Style15"/>
        <w:rPr/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1.</w:t>
      </w:r>
      <w:r>
        <w:rPr>
          <w:rFonts w:cs="Verdana" w:ascii="Verdana" w:hAnsi="Verdana"/>
          <w:color w:val="000000"/>
          <w:sz w:val="15"/>
          <w:szCs w:val="15"/>
        </w:rPr>
        <w:t>Единые классные часы «Курганской области – 70 лет» - сентябрь, проведены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День Российского флага- сентябрь, проведен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Встречи с ветеранами войны и труда - проводятся по класса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Участие в конкурсе социальных проектов «Процветай, край родной» - подготовк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Конкурс сочинений «Мой адрес Курганская область Щучанский район» - подведение итог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Единый урок «Зауралье – это мое!» - 6 феврал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.Участие в конкурсе рисунков «Дом, в котором я живу»- подведение итог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.Оформление книжных выставок, КЗД, тематических стенд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9.Сбор материалов о поэтах и писателях Курганской области - ведётся работ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.Просмотр фильма о Курганской области- февраль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1.Участие в областных ввикторинах - по плану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2.Пятиминутки на уроках «Цифры и факты. 70 лет Курганской области» - проводятс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3.Подготовка и показ презентации «Выдающиеся люди Курганской области»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4.Дни Памяти  знаменитых земляков, КЗД, беседы - по памятным датам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MAIKA</dc:creator>
  <dc:description/>
  <cp:keywords/>
  <dc:language>en-US</dc:language>
  <cp:lastModifiedBy>Инна</cp:lastModifiedBy>
  <dcterms:modified xsi:type="dcterms:W3CDTF">2013-02-04T15:59:00Z</dcterms:modified>
  <cp:revision>5</cp:revision>
  <dc:subject/>
  <dc:title>«О проведении мероприятий</dc:title>
</cp:coreProperties>
</file>