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Муниципальное общеобразовательное учреждение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«Майковская основная общеобразовательная школа»  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sz w:val="22"/>
          <w:szCs w:val="22"/>
        </w:rPr>
        <w:t>Рассмотрено на                          Согласовано:                                     «Утверждаю»</w:t>
      </w:r>
    </w:p>
    <w:p>
      <w:pPr>
        <w:pStyle w:val="Normal"/>
        <w:rPr/>
      </w:pPr>
      <w:r>
        <w:rPr>
          <w:sz w:val="22"/>
          <w:szCs w:val="22"/>
        </w:rPr>
        <w:t>Педагогическом совете            председатель совета                 Директор школы _____ И.А. Хафиз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25» августа 2011 года         трудового коллектива                                    «    » августа 2011 год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Протокол от__________№__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Пронина В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hd w:fill="FFFFFF" w:val="clear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rFonts w:ascii="Verdana" w:hAnsi="Verdana" w:cs="Verdana"/>
          <w:b/>
          <w:b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Fonts w:ascii="Verdana" w:hAnsi="Verdana" w:cs="Verdana"/>
          <w:color w:val="000000"/>
          <w:shd w:fill="FFFFFF" w:val="clear"/>
        </w:rPr>
      </w:pPr>
      <w:r>
        <w:rPr>
          <w:rStyle w:val="StrongEmphasis"/>
          <w:rFonts w:cs="Verdana" w:ascii="Verdana" w:hAnsi="Verdana"/>
          <w:color w:val="000000"/>
          <w:shd w:fill="FFFFFF" w:val="clear"/>
        </w:rPr>
        <w:t> 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Положение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о распределении стимулирующей части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фонда оплаты труда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 xml:space="preserve"> </w:t>
      </w:r>
      <w:r>
        <w:rPr>
          <w:rStyle w:val="StrongEmphasis"/>
          <w:b w:val="false"/>
          <w:color w:val="000000"/>
          <w:shd w:fill="FFFFFF" w:val="clear"/>
        </w:rPr>
        <w:t>Общие положения</w:t>
      </w:r>
      <w:r>
        <w:rPr>
          <w:color w:val="000000"/>
          <w:shd w:fill="FFFFFF" w:val="clear"/>
        </w:rPr>
        <w:t> 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1. Настоящее Положение разработано в целях усиления материальной заинтересованности работников образовательного учреждения в повышении качества образовательного и воспитательного процесса, развитии творческой активности и инициативы.</w:t>
      </w:r>
    </w:p>
    <w:p>
      <w:pPr>
        <w:pStyle w:val="Style15"/>
        <w:spacing w:before="0" w:after="0"/>
        <w:jc w:val="both"/>
        <w:rPr>
          <w:i/>
          <w:i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2. Система стимулирующих выплат работникам образовательного учреждения включает в себя ежемесячные поощрительные выплаты по результатам труда (премии). 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Экономия фонда оплаты труда используется для выплаты премий работникам школы</w:t>
      </w:r>
    </w:p>
    <w:p>
      <w:pPr>
        <w:pStyle w:val="Style15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 юбилеям; а также для оказания материальной помощи в связи с лечением.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color w:val="000000"/>
          <w:shd w:fill="FFFFFF" w:val="clear"/>
        </w:rPr>
        <w:t xml:space="preserve">1.4. </w:t>
      </w:r>
      <w:r>
        <w:rPr/>
        <w:t xml:space="preserve">Выплаты стимулирующего характера устанавливаются </w:t>
      </w:r>
      <w:r>
        <w:rPr>
          <w:color w:val="000000"/>
          <w:shd w:fill="FFFFFF" w:val="clear"/>
        </w:rPr>
        <w:t xml:space="preserve">по итогам работы за период (месяц, четверть, полугодие, год) комиссией, избранной на общем собрании трудового коллектива 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 xml:space="preserve">школы, ежемесячные постоянные выплаты </w:t>
      </w:r>
      <w:r>
        <w:rPr/>
        <w:t xml:space="preserve">к базовому окладу устанавливаются  директором школы по согласованию с Советом трудового коллектива в пределах утвержденного фонда оплаты труда на текущий финансовый год. 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1.5.Размер выплат указывается в процентах или долях целого числа, в виде фиксированных сумм. 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 xml:space="preserve">1.6. 2,5% от ФОТ  школы централизуется в целях стимулирования деятельности руководителей ОУ. 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2. Виды стимулирующих выплат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Стимулирующий фонд школы делится на 4 части: ежемесячные выплаты, выплаты за сложность и напряжённость труда, выплаты за качественные показатели работы, единовременные выплаты.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 xml:space="preserve"> </w:t>
      </w:r>
      <w:r>
        <w:rPr/>
        <w:t>Ежемесячные выплаты к базовому окладу в целых числах или процентах устанавливаются один раз в год – на день тарификации, но могут изменяться в течение года в связи с изменениями трудовых обязанностей.</w:t>
      </w:r>
    </w:p>
    <w:p>
      <w:pPr>
        <w:pStyle w:val="Normal"/>
        <w:shd w:fill="FFFFFF" w:val="clear"/>
        <w:ind w:right="-142" w:hanging="0"/>
        <w:jc w:val="both"/>
        <w:rPr/>
      </w:pPr>
      <w:r>
        <w:rPr/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3. Ежемесячные выплаты</w:t>
      </w:r>
    </w:p>
    <w:p>
      <w:pPr>
        <w:pStyle w:val="Normal"/>
        <w:shd w:fill="FFFFFF" w:val="clear"/>
        <w:ind w:right="-142" w:hanging="0"/>
        <w:jc w:val="both"/>
        <w:rPr/>
      </w:pPr>
      <w:r>
        <w:rPr/>
        <w:t>3.1.Выплаты за стаж работы в учреждениях образования устанавливаются к базовому окладу (базовому должностному окладу) и учитывают:</w:t>
      </w:r>
    </w:p>
    <w:p>
      <w:pPr>
        <w:pStyle w:val="Normal"/>
        <w:shd w:fill="FFFFFF" w:val="clear"/>
        <w:ind w:right="-142" w:firstLine="425"/>
        <w:jc w:val="both"/>
        <w:rPr/>
      </w:pPr>
      <w:r>
        <w:rPr/>
        <w:t>- для педагогических работников, руководителей учреждений продолжительность педагогической деятельности в учреждениях образования, определяемого в соответствии с таблицей 1;</w:t>
      </w:r>
    </w:p>
    <w:p>
      <w:pPr>
        <w:pStyle w:val="Normal"/>
        <w:shd w:fill="FFFFFF" w:val="clear"/>
        <w:ind w:right="-142" w:firstLine="425"/>
        <w:jc w:val="both"/>
        <w:rPr/>
      </w:pPr>
      <w:r>
        <w:rPr/>
        <w:t>- выплаты производятся в зависимости от количества часов по тарификации, но не более 1 ставки;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 xml:space="preserve">  </w:t>
      </w:r>
      <w:r>
        <w:rPr/>
        <w:t>Коэффициент стажа устанавливается в размерах согласно таблице 1.</w:t>
      </w:r>
    </w:p>
    <w:p>
      <w:pPr>
        <w:pStyle w:val="Normal"/>
        <w:shd w:fill="FFFFFF" w:val="clear"/>
        <w:spacing w:lineRule="auto" w:line="360"/>
        <w:ind w:right="-143" w:firstLine="709"/>
        <w:jc w:val="center"/>
        <w:rPr>
          <w:spacing w:val="4"/>
        </w:rPr>
      </w:pPr>
      <w:r>
        <w:rPr>
          <w:spacing w:val="4"/>
        </w:rPr>
        <w:t xml:space="preserve"> </w:t>
      </w:r>
      <w:r>
        <w:rPr>
          <w:spacing w:val="4"/>
        </w:rPr>
        <w:t>Таблица 1</w:t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19"/>
      </w:tblGrid>
      <w:tr>
        <w:trPr>
          <w:trHeight w:val="7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4"/>
              </w:rPr>
            </w:pPr>
            <w:r>
              <w:rPr>
                <w:spacing w:val="4"/>
              </w:rPr>
              <w:t>Наличие стажа работы в учреждениях образова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Коэффициент стажа</w:t>
            </w:r>
          </w:p>
        </w:tc>
      </w:tr>
    </w:tbl>
    <w:p>
      <w:pPr>
        <w:pStyle w:val="Normal"/>
        <w:shd w:fill="FFFFFF" w:val="clear"/>
        <w:ind w:left="-284" w:right="-142" w:firstLine="709"/>
        <w:jc w:val="both"/>
        <w:rPr/>
      </w:pPr>
      <w:r>
        <w:rPr/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11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таж работы от 0 до 5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таж работы от 5 до 10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,1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таж работы от 10 до 15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таж работы от 15 до 20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,2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Стаж работы более 20 лет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pacing w:val="4"/>
              </w:rPr>
            </w:pPr>
            <w:r>
              <w:rPr>
                <w:spacing w:val="4"/>
              </w:rPr>
              <w:t>0,3</w:t>
            </w:r>
          </w:p>
        </w:tc>
      </w:tr>
    </w:tbl>
    <w:p>
      <w:pPr>
        <w:pStyle w:val="Normal"/>
        <w:shd w:fill="FFFFFF" w:val="clear"/>
        <w:ind w:left="-284" w:right="-142" w:firstLine="709"/>
        <w:jc w:val="both"/>
        <w:rPr/>
      </w:pPr>
      <w:r>
        <w:rPr/>
        <w:t>3.2.Выплаты за звание Отличник просвещения СССР, РСФСР – до 0,03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Выплаты за сложность и напряжённость труда: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1.За проверку тетрадей по математике 1-9 класс – от 0,05 до 0,1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За проверку тетрадей по русскому языку 1-7 класс – от 0,05 до 0,1, 8-9 классы – до 0,05</w:t>
      </w:r>
    </w:p>
    <w:p>
      <w:pPr>
        <w:pStyle w:val="Normal"/>
        <w:shd w:fill="FFFFFF" w:val="clear"/>
        <w:ind w:left="360" w:right="-142" w:firstLine="180"/>
        <w:jc w:val="both"/>
        <w:rPr/>
      </w:pPr>
      <w:r>
        <w:rPr/>
        <w:t>За проверку тетрадей по английскому языку, литературе, географии, истории, физике, химии 5-9 классы – до 0,05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2.За заведование кабинетами – до 0,05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3.За интегрированное обучение – от 0,05 до 0,2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4.За ведение делопроизводства – до 0,3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5.За получение и выдачу заработной платы и иных выплат – до 0,3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6.За работу с химическими реактивами  - до 0,08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7.За организацию питания до 0,07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10.За руководство школьным методическим объединением до 0,05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11.За организацию работы на пришкольном участке до 0,1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12.За работу с книжным фондом до 0,15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13. За совмещение профессий (должностей)  до 0,3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14. За наставничество над молодым специалистом до 0,15.</w:t>
      </w:r>
    </w:p>
    <w:p>
      <w:pPr>
        <w:pStyle w:val="Normal"/>
        <w:shd w:fill="FFFFFF" w:val="clear"/>
        <w:ind w:left="-284" w:right="-142" w:firstLine="709"/>
        <w:jc w:val="both"/>
        <w:rPr/>
      </w:pPr>
      <w:r>
        <w:rPr/>
        <w:t>3.3.15. За наличие квалификационной категории до 0,05.</w:t>
      </w:r>
    </w:p>
    <w:p>
      <w:pPr>
        <w:pStyle w:val="Normal"/>
        <w:shd w:fill="FFFFFF" w:val="clear"/>
        <w:ind w:left="-284" w:right="-142" w:firstLine="709"/>
        <w:jc w:val="both"/>
        <w:rPr>
          <w:rStyle w:val="StrongEmphasis"/>
          <w:color w:val="000000"/>
          <w:shd w:fill="FFFFFF" w:val="clear"/>
        </w:rPr>
      </w:pPr>
      <w:r>
        <w:rPr/>
        <w:t xml:space="preserve">    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 xml:space="preserve">   </w:t>
      </w:r>
      <w:r>
        <w:rPr>
          <w:rStyle w:val="StrongEmphasis"/>
          <w:b w:val="false"/>
          <w:color w:val="000000"/>
          <w:shd w:fill="FFFFFF" w:val="clear"/>
        </w:rPr>
        <w:t>4. Выплаты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за качественные показатели работы</w:t>
      </w:r>
      <w:r>
        <w:rPr>
          <w:color w:val="000000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color w:val="000000"/>
          <w:shd w:fill="FFFFFF" w:val="clear"/>
        </w:rPr>
        <w:t>4.1. Условия назначения</w:t>
      </w:r>
      <w:r>
        <w:rPr/>
        <w:t xml:space="preserve"> выплат за качественные показатели работы:</w:t>
      </w:r>
    </w:p>
    <w:p>
      <w:pPr>
        <w:pStyle w:val="Style15"/>
        <w:spacing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7301"/>
      </w:tblGrid>
      <w:tr>
        <w:trPr/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Наименование должности</w:t>
            </w:r>
          </w:p>
        </w:tc>
        <w:tc>
          <w:tcPr>
            <w:tcW w:w="7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b/>
                <w:bCs/>
                <w:i w:val="false"/>
                <w:iCs w:val="false"/>
              </w:rPr>
              <w:t>Основание для премирования</w:t>
            </w:r>
          </w:p>
        </w:tc>
      </w:tr>
      <w:tr>
        <w:trPr>
          <w:trHeight w:val="529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Достижение учащимися высоких показателей в сравнении с предыдущим периодом, стабильность и рост качества обучени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призеров олимпиад, конкурсов, конференций различного уровня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в инновационной деятельности, ведение экспериментальной работы, разработка и внедрение авторских программ, выполнение программ углубленного, профильного</w:t>
            </w:r>
            <w:r>
              <w:rPr>
                <w:rStyle w:val="Appleconvertedspace"/>
              </w:rPr>
              <w:t> </w:t>
            </w:r>
            <w:r>
              <w:rPr/>
              <w:t> и расширенного изучения предметов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уроков высокого качеств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дготовка и проведение внеклассных мероприят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именение на уроках наглядных материалов, информационных технолог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Использование в образовательном процессе здоровьесберегающих технологий (физкультминутки).</w:t>
            </w:r>
          </w:p>
          <w:p>
            <w:pPr>
              <w:pStyle w:val="Style15"/>
              <w:spacing w:before="0" w:after="0"/>
              <w:rPr/>
            </w:pPr>
            <w:r>
              <w:rPr/>
              <w:t>Участие педагога в методической работе (конференциях, семинарах, методических объединениях)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 дни здоровья, туристические походы и т.п.)</w:t>
            </w:r>
          </w:p>
          <w:p>
            <w:pPr>
              <w:pStyle w:val="Style15"/>
              <w:spacing w:before="0" w:after="0"/>
              <w:rPr/>
            </w:pPr>
            <w:r>
              <w:rPr/>
              <w:t>Проведение мероприятий по профилактике вредных привычек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рганизация и проведение мероприятий, повышающих авторитет и имидж школы у учащихся, родителей, общественности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нижение количества учащихся, состоящих на учете в комиссии по делам несовершеннолетних, на ВШУ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нижение (отсутствие) пропусков учащимися уроков без уважительной причины.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нижение частоты обоснованных  обращений учащихся, родителей, педагогов по поводу конфликтных ситуаций и высокой уровень решения конфликтных ситуаций.</w:t>
            </w:r>
          </w:p>
          <w:p>
            <w:pPr>
              <w:pStyle w:val="Style15"/>
              <w:spacing w:before="0" w:after="0"/>
              <w:rPr/>
            </w:pPr>
            <w:r>
              <w:rPr/>
              <w:t>Образцовое содержание кабинет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Высокий уровень исполнительской дисциплины (подготовки отчетов, заполнения журналов, ведения личных дел и т.д.).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585" w:hRule="atLeast"/>
        </w:trPr>
        <w:tc>
          <w:tcPr>
            <w:tcW w:w="216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Административно-управленческий персонал</w:t>
            </w:r>
          </w:p>
        </w:tc>
        <w:tc>
          <w:tcPr>
            <w:tcW w:w="7301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полнение плана внутришкольного контроля, плана воспитательной работ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ысокий уровень организации и контроля (мониторинга) учебно-воспитательного процесс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рганизация реализации образовательной программы школ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ысокий уровень организации и проведения итоговый и промежуточной аттестации учащих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ысокий уровень организации аттестации педагогических работников школ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ысокий уровень работы с  МО учителе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ысокий уровень мероприятий, направленных на внедрение образовательной инициативы «Наша новая школа», комплексного проекта модернизации образования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беспечение выполнения требований пожарной и электробезопасности, охраны труда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ачественная организация ведения личных дел сотрудник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воевременное и качественное представление информации по персонифицированному   учету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ысокий уровень организации мероприятий, направленных на соблюдение ТБ, правил охраны труд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Качественное ведение документации по профессиональной переподготовке, повышению квалификации педагогических работник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азработка необходимой документации , инструкц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Результативность коррекционно-развивающей работы с учащими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707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01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оциальный педагог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Результативность коррекционно-развивающей работы с учащимис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Своевременное и качественное ведение банка данных детей, охваченных различными видами контроля.</w:t>
            </w:r>
          </w:p>
        </w:tc>
      </w:tr>
      <w:tr>
        <w:trPr>
          <w:trHeight w:val="894" w:hRule="atLeast"/>
        </w:trPr>
        <w:tc>
          <w:tcPr>
            <w:tcW w:w="2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Библиотекарь </w:t>
            </w:r>
          </w:p>
        </w:tc>
        <w:tc>
          <w:tcPr>
            <w:tcW w:w="7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Высокая читательская активность обучающихся 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Пропаганда чтения как формы культурного досуга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Участие в общешкольных и районных мероприятия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Оформление тематических выставок 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Выполнение плана работы библиотекаря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jc w:val="center"/>
        <w:rPr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 </w:t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hd w:fill="FFFFFF" w:val="clear"/>
        </w:rPr>
        <w:t>Выплаты</w:t>
      </w:r>
      <w:r>
        <w:rPr>
          <w:rStyle w:val="StrongEmphasis"/>
          <w:color w:val="000000"/>
          <w:shd w:fill="FFFFFF" w:val="clear"/>
        </w:rPr>
        <w:t xml:space="preserve"> </w:t>
      </w:r>
      <w:r>
        <w:rPr/>
        <w:t>за качественные показатели работы</w:t>
      </w:r>
      <w:r>
        <w:rPr>
          <w:color w:val="000000"/>
          <w:shd w:fill="FFFFFF" w:val="clear"/>
        </w:rPr>
        <w:t xml:space="preserve"> устанавливаются  по итогам работы за полугодие  комиссией, избранной на общем собрании трудового коллектива </w:t>
      </w:r>
      <w:r>
        <w:rPr>
          <w:rStyle w:val="StrongEmphasis"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shd w:fill="FFFFFF" w:val="clear"/>
        </w:rPr>
        <w:t>школы. По итогам заседания  комиссии директор школы издаёт приказ о размере выплат для каждого сотрудника.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4.2.Показатели премирования</w:t>
      </w:r>
    </w:p>
    <w:p>
      <w:pPr>
        <w:pStyle w:val="Style15"/>
        <w:spacing w:before="29" w:after="29"/>
        <w:rPr/>
      </w:pPr>
      <w:r>
        <w:rPr>
          <w:bCs/>
          <w:color w:val="000000"/>
          <w:shd w:fill="FFFFFF" w:val="clear"/>
        </w:rPr>
        <w:t>4.2.1 Педагогических работников ОУ</w:t>
      </w:r>
      <w:r>
        <w:rPr/>
        <w:t> 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512"/>
        <w:gridCol w:w="1955"/>
      </w:tblGrid>
      <w:tr>
        <w:trPr/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проведение уроков высокого качества и достижение учащимися высоких показателей в образовании в сравнении с предыдущим периодом.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сокую мотивацию учащихся к изучению предмета (не менее 50% учащихся от числа школьников, обучаемых данным учителем, разработали проект или провели исследование по данному предмету).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подготовку призеров научно-практических конференций, конкурсов, предметных олимпиад или призеров спортивных соревнований, олимпиад, спартакиад, эстафет: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4"/>
              </w:numPr>
              <w:spacing w:before="0" w:after="0"/>
              <w:jc w:val="center"/>
              <w:rPr/>
            </w:pPr>
            <w:r>
              <w:rPr/>
              <w:t>школьного уровня;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/>
              <w:t>муниципального уровня;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ind w:left="360" w:hanging="0"/>
              <w:jc w:val="center"/>
              <w:rPr/>
            </w:pPr>
            <w:r>
              <w:rPr/>
              <w:t>регионального и всероссийского уровней;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полнение всеобуча (отсутствие отчислений, исключений из общеобразовательного учреждения, соблюдение режима учебно-воспитательного процесса и т.д.)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1092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активное участие в инновационной деятельности образовательного учреждения, ведение экспериментальной работы, разработку и внедрение авторских программ, выполнение программ углубленного, профильного и расширенного изучения предметов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603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активное использование современных образовательных технологий, в том числе информационно-коммуникационных, в воспитательной работе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88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активное использование в образовательном процессе здоровьесберегающих технологий, высокое качество подготовки и проведения мероприятий, способствующих сохранению и восстановлению психического и физического здоровья учащихся (тематические классные часы о здоровом образе жизни, дни здоровья, туристические походы и т.п.), профилактике вредных привычек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31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участие педагога в методической работе (конференциях, семинарах, методических объединениях), проведение открытых уроков и внеклассных мероприятий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3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организацию и проведение мероприятий, повышающих авторитет и имидж школы у учащихся, родителей, общественности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5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сокий уровень решения конфликтных ситуаций, снижение частоты обращений учащихся, родителей, педагогов по поводу конфликтных ситуаций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9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сокий уровень организации каникулярного отдыха учащихся, совершенствование форм и содержания отдыха и оздоровления детей и подростков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сокий уровень организации работы с родителями (по результатам мониторинга).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результативность деятельности детского самоуправления, соответствующего различным направлениям детской самодеятельности.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4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обеспечение санитарно-гигиенических условий в учебном кабинете.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отсутствие случаев детского травматизма учителям-предметникам.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образцовое содержание кабинета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активное использование современных технологий, в том числе информационно-коммуникационных в процессе обучению предмету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сокие результаты работы, напряженность труда, за участие в организации и проведении мероприятий, проводимых в учреждении, в том числе во внерабочее время.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расширение функциональных обязанностей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1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снижение количества учащихся, состоящих на учете в комиссии по делам несовершеннолетних, на ВШУ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6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сокий уровень исполнительской дисциплины (подготовка отчетов, отсутствие замечаний в журналах, ведение личных дел учащихся)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9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сокий уровень исполнительской дисциплины – предоставление отчётности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1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снижение (отсутствие) опозданий (пропусков) уроков учащимися без уважительных причин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1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 xml:space="preserve">За отсутствие неуспевающих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0" w:hRule="atLeast"/>
        </w:trPr>
        <w:tc>
          <w:tcPr>
            <w:tcW w:w="9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6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сокое качество обученности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Style15"/>
        <w:spacing w:before="29" w:after="29"/>
        <w:jc w:val="both"/>
        <w:rPr/>
      </w:pP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4.2.2.Административно-управленческого персонала, педагогических работников, не осуществляющих образовательный процесс; учебно-вспомогательного персонала; младшего обслуживающего персонала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391"/>
        <w:gridCol w:w="1955"/>
      </w:tblGrid>
      <w:tr>
        <w:trPr/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>
                <w:b/>
                <w:bCs/>
              </w:rPr>
              <w:t>№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п/п</w:t>
            </w:r>
          </w:p>
        </w:tc>
        <w:tc>
          <w:tcPr>
            <w:tcW w:w="6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ый балл</w:t>
            </w:r>
          </w:p>
        </w:tc>
      </w:tr>
      <w:tr>
        <w:trPr>
          <w:trHeight w:val="524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сокий уровень организации и проведения итоговой и промежуточной аттестации учащихся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организацию подготовки призеров научно-практических конференций, конкурсов, призеров предметных олимпиад: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before="0" w:after="0"/>
              <w:jc w:val="center"/>
              <w:rPr/>
            </w:pPr>
            <w:r>
              <w:rPr/>
              <w:t>внутришкольного уровня;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jc w:val="center"/>
              <w:rPr/>
            </w:pPr>
            <w:r>
              <w:rPr/>
              <w:t>муниципального уровня;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/>
              <w:t>регионального и всероссийского уровней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4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сокий уровень организации и контроля учебно-воспитательного процесса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88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инициирование к участию в инновационной деятельности – ведение экспериментальной работы, внедрение и реализация новых учебных программ, учебных пособий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регулярность обновления сайта в сети Интернет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 xml:space="preserve"> </w:t>
            </w:r>
            <w:r>
              <w:rPr/>
              <w:t>Разработку документации по ФГОС НОО, осуществление консультирования педагогов, организацию контрол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 высокий уровень работы с МО учителе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своевременное составление расписания занятий, отвечающего всем санитарным требованиям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За отсутствие случаев детского травматизма</w:t>
            </w:r>
          </w:p>
          <w:p>
            <w:pPr>
              <w:pStyle w:val="Style15"/>
              <w:spacing w:before="29" w:after="29"/>
              <w:jc w:val="center"/>
              <w:rPr/>
            </w:pPr>
            <w:r>
              <w:rPr/>
              <w:t>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Высокий уровень мероприятий, направленных на внедрение образовательной инициативы «Наша новая школа», комплексного проекта модернизации образовани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организацию и проведение мероприятий, способствующих сохранению и восстановлению психического и физического здоровья детей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3</w:t>
            </w:r>
          </w:p>
        </w:tc>
      </w:tr>
      <w:tr>
        <w:trPr>
          <w:trHeight w:val="642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организацию различных форм внеклассной и внешкольной работы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3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высокий уровень организации каникулярного отдыха учащихся, совершенствование форм и содержание отдыха и оздоровления </w:t>
            </w:r>
            <w:r>
              <w:rPr>
                <w:rStyle w:val="Appleconvertedspace"/>
              </w:rPr>
              <w:t> </w:t>
            </w:r>
            <w:r>
              <w:rPr/>
              <w:t>детей и подростков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8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занятость обучающихся во внеурочное время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6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чественная организация ведения личных дел сотрудников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ысокий уровень организации мероприятий, направленных на соблюдение ТБ, правил охраны труда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4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ачественное ведение документации по профессиональной переподготовке, повышению квалификации педагогических работников. 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организацию работы по защите служебной информации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11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22.</w:t>
            </w:r>
          </w:p>
        </w:tc>
        <w:tc>
          <w:tcPr>
            <w:tcW w:w="6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За расширение функциональных обязанностей.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9" w:after="29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29" w:after="2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4.3.Расчёт суммы выплаты за качественные показатели работы: </w:t>
      </w:r>
    </w:p>
    <w:p>
      <w:pPr>
        <w:pStyle w:val="Style15"/>
        <w:spacing w:before="29" w:after="2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Для каждого работника рассчитывается сумма баллов, которые переводятся в денежное выражение. </w:t>
      </w:r>
    </w:p>
    <w:p>
      <w:pPr>
        <w:pStyle w:val="Style15"/>
        <w:spacing w:before="29" w:after="2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) часть стимулирующего фонда  за качественные показатели работы в денежном выражении делится на сумму всех баллов по школе за период, получаем цену одного балла</w:t>
      </w:r>
    </w:p>
    <w:p>
      <w:pPr>
        <w:pStyle w:val="Style15"/>
        <w:spacing w:before="29" w:after="2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)количество баллов, набранное каждым сотрудником умножается на цену одного балла, полученное произведение является суммой стимулирующей выплаты  за качественные показатели работы.</w:t>
      </w:r>
    </w:p>
    <w:p>
      <w:pPr>
        <w:pStyle w:val="Style15"/>
        <w:spacing w:before="29" w:after="2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5"/>
        <w:spacing w:before="29" w:after="29"/>
        <w:rPr/>
      </w:pPr>
      <w:r>
        <w:rPr>
          <w:bCs/>
          <w:color w:val="000000"/>
          <w:shd w:fill="FFFFFF" w:val="clear"/>
        </w:rPr>
        <w:t>4.4.Единовременные выплаты из стимулирующего фонда формируются в размере до 2000 рублей и могут быть направлены на выплату материальной помощи в связи юбилейными и торжественными датами, с болезнью, в случае болезни или смерти близких родственников, за выполнение особо важных и сложных заданий, работ.</w:t>
      </w:r>
    </w:p>
    <w:p>
      <w:pPr>
        <w:pStyle w:val="Style15"/>
        <w:spacing w:before="29" w:after="29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5"/>
        <w:spacing w:before="0" w:after="0"/>
        <w:rPr>
          <w:b/>
          <w:b/>
          <w:color w:val="000000"/>
          <w:shd w:fill="FFFFFF" w:val="clear"/>
        </w:rPr>
      </w:pPr>
      <w:r>
        <w:rPr>
          <w:rStyle w:val="StrongEmphasis"/>
          <w:b w:val="false"/>
          <w:color w:val="000000"/>
          <w:shd w:fill="FFFFFF" w:val="clear"/>
        </w:rPr>
        <w:t>5. Порядок принятия и срок действия Положения</w:t>
      </w:r>
    </w:p>
    <w:p>
      <w:pPr>
        <w:pStyle w:val="Style15"/>
        <w:spacing w:before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shd w:fill="FFFFFF" w:val="clear"/>
        </w:rPr>
        <w:t>Положение принимается на общем собрании трудового коллектива школы большинством голосов и вступает в силу со дня его подписания. Положение может быть изменено только решением общего собрания трудового коллектива школы.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> Срок действия данного Положения не ограниче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50z0">
    <w:name w:val="WW8Num50z0"/>
    <w:qFormat/>
    <w:rPr/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23:00Z</dcterms:created>
  <dc:creator>MAIKA</dc:creator>
  <dc:description/>
  <cp:keywords/>
  <dc:language>en-US</dc:language>
  <cp:lastModifiedBy>school</cp:lastModifiedBy>
  <cp:lastPrinted>2012-09-04T21:37:00Z</cp:lastPrinted>
  <dcterms:modified xsi:type="dcterms:W3CDTF">2012-09-04T15:38:00Z</dcterms:modified>
  <cp:revision>9</cp:revision>
  <dc:subject/>
  <dc:title>Муниципальнон общеобразовательное учреждения</dc:title>
</cp:coreProperties>
</file>